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"/>
        <w:gridCol w:w="7"/>
        <w:gridCol w:w="354"/>
        <w:gridCol w:w="329"/>
        <w:gridCol w:w="1469"/>
        <w:gridCol w:w="36"/>
        <w:gridCol w:w="324"/>
        <w:gridCol w:w="90"/>
        <w:gridCol w:w="279"/>
        <w:gridCol w:w="171"/>
        <w:gridCol w:w="180"/>
        <w:gridCol w:w="360"/>
        <w:gridCol w:w="639"/>
        <w:gridCol w:w="171"/>
        <w:gridCol w:w="109"/>
        <w:gridCol w:w="71"/>
        <w:gridCol w:w="270"/>
        <w:gridCol w:w="90"/>
        <w:gridCol w:w="9"/>
        <w:gridCol w:w="127"/>
        <w:gridCol w:w="44"/>
        <w:gridCol w:w="12"/>
        <w:gridCol w:w="258"/>
        <w:gridCol w:w="279"/>
        <w:gridCol w:w="81"/>
        <w:gridCol w:w="460"/>
        <w:gridCol w:w="173"/>
        <w:gridCol w:w="267"/>
        <w:gridCol w:w="180"/>
        <w:gridCol w:w="279"/>
        <w:gridCol w:w="93"/>
        <w:gridCol w:w="174"/>
        <w:gridCol w:w="54"/>
        <w:gridCol w:w="120"/>
        <w:gridCol w:w="144"/>
        <w:gridCol w:w="132"/>
        <w:gridCol w:w="354"/>
        <w:gridCol w:w="282"/>
        <w:gridCol w:w="87"/>
        <w:gridCol w:w="453"/>
        <w:gridCol w:w="528"/>
        <w:gridCol w:w="934"/>
      </w:tblGrid>
      <w:tr>
        <w:trPr/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19275" cy="385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>
                <w:lang w:val="fr-CA"/>
              </w:rPr>
              <w:t xml:space="preserve">PREMIER RAPPORT </w:t>
              <w:br/>
              <w:t>SUR LA THÉRAPIE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to" w:hAnsi="Lato" w:eastAsia="Times New Roman" w:cs="Lato,Bold"/>
                <w:b/>
                <w:b/>
                <w:bCs/>
                <w:color w:val="FF0000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,Bold" w:ascii="Lato" w:hAnsi="Lato"/>
                <w:b/>
                <w:bCs/>
                <w:color w:val="FF0000"/>
                <w:sz w:val="18"/>
                <w:szCs w:val="18"/>
                <w:lang w:val="fr-CA" w:bidi="ar-SA"/>
              </w:rPr>
            </w:r>
          </w:p>
          <w:p>
            <w:pPr>
              <w:pStyle w:val="Normal"/>
              <w:rPr>
                <w:rFonts w:ascii="Lato" w:hAnsi="Lato" w:eastAsia="Times New Roman" w:cs="Lato,Bold"/>
                <w:b/>
                <w:b/>
                <w:bCs/>
                <w:color w:val="FF0000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,Bold" w:ascii="Lato" w:hAnsi="Lato"/>
                <w:b/>
                <w:bCs/>
                <w:color w:val="FF0000"/>
                <w:sz w:val="18"/>
                <w:szCs w:val="18"/>
                <w:lang w:val="fr-CA" w:bidi="ar-SA"/>
              </w:rPr>
              <w:t>CAT 3/Complexe</w:t>
            </w:r>
          </w:p>
          <w:p>
            <w:pPr>
              <w:pStyle w:val="Normal"/>
              <w:rPr>
                <w:rFonts w:ascii="Lato" w:hAnsi="Lato" w:eastAsia="Times New Roman" w:cs="Lato,Bold"/>
                <w:b/>
                <w:b/>
                <w:bCs/>
                <w:color w:val="FF0000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,Bold" w:ascii="Lato" w:hAnsi="Lato"/>
                <w:b/>
                <w:bCs/>
                <w:color w:val="FF0000"/>
                <w:sz w:val="18"/>
                <w:szCs w:val="18"/>
                <w:lang w:val="fr-CA" w:bidi="ar-SA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emande d’indemnisation n</w:t>
            </w:r>
            <w:r>
              <w:rPr>
                <w:rFonts w:cs="Lato" w:ascii="Lato" w:hAnsi="Lato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 :  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m de famille du patient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153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Prénom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Âge actuel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Gestionnaire de cas :</w:t>
            </w:r>
          </w:p>
          <w:p>
            <w:pPr>
              <w:pStyle w:val="Normal"/>
              <w:rPr>
                <w:rFonts w:ascii="Lato" w:hAnsi="Lato" w:cs="Lato"/>
                <w:color w:val="FF0000"/>
                <w:sz w:val="18"/>
                <w:szCs w:val="18"/>
                <w:lang w:val="fr-CA"/>
              </w:rPr>
            </w:pPr>
            <w:r>
              <w:rPr>
                <w:rFonts w:eastAsia="Lato" w:cs="Lato" w:ascii="Lato" w:hAnsi="Lato"/>
                <w:color w:val="FF0000"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ate de l’examen    Année    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24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ate de la collision :    Année    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10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ymptômes :</w:t>
            </w:r>
            <w:r>
              <w:rPr>
                <w:rFonts w:cs="Lato" w:ascii="Lato" w:hAnsi="Lato"/>
                <w:color w:val="31849B"/>
                <w:sz w:val="18"/>
                <w:szCs w:val="18"/>
                <w:lang w:val="fr-CA"/>
              </w:rPr>
              <w:t xml:space="preserve">  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Indiquez tous les symptômes qui sont apparus à la suite de la collision 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10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ignes physiques :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3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Examen neurologique :</w:t>
            </w:r>
          </w:p>
        </w:tc>
        <w:tc>
          <w:tcPr>
            <w:tcW w:w="8314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0" w:name="__Fieldmark__7_3671689718"/>
            <w:bookmarkStart w:id="1" w:name="__Fieldmark__7_3671689718"/>
            <w:bookmarkEnd w:id="1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Normal.  Si anormal, donnez des détails à partir des déficits ci-dessous :</w:t>
            </w:r>
          </w:p>
        </w:tc>
      </w:tr>
      <w:tr>
        <w:trPr>
          <w:trHeight w:val="323" w:hRule="atLeast"/>
        </w:trPr>
        <w:tc>
          <w:tcPr>
            <w:tcW w:w="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" w:name="__Fieldmark__8_3671689718"/>
            <w:bookmarkStart w:id="3" w:name="__Fieldmark__8_3671689718"/>
            <w:bookmarkEnd w:id="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cognitif</w:t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" w:name="__Fieldmark__9_3671689718"/>
            <w:bookmarkStart w:id="5" w:name="__Fieldmark__9_3671689718"/>
            <w:bookmarkEnd w:id="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sensoriel</w:t>
            </w:r>
          </w:p>
        </w:tc>
        <w:tc>
          <w:tcPr>
            <w:tcW w:w="4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" w:name="__Fieldmark__10_3671689718"/>
            <w:bookmarkStart w:id="7" w:name="__Fieldmark__10_3671689718"/>
            <w:bookmarkEnd w:id="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3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ficit moteur</w:t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8" w:name="__Fieldmark__11_3671689718"/>
            <w:bookmarkStart w:id="9" w:name="__Fieldmark__11_3671689718"/>
            <w:bookmarkEnd w:id="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hangements des réflexes</w:t>
            </w:r>
          </w:p>
        </w:tc>
      </w:tr>
      <w:tr>
        <w:trPr>
          <w:trHeight w:val="323" w:hRule="atLeast"/>
        </w:trPr>
        <w:tc>
          <w:tcPr>
            <w:tcW w:w="271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écrire</w:t>
            </w:r>
          </w:p>
        </w:tc>
        <w:tc>
          <w:tcPr>
            <w:tcW w:w="279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erritoire cutané</w:t>
            </w:r>
          </w:p>
        </w:tc>
        <w:tc>
          <w:tcPr>
            <w:tcW w:w="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Muscles concernés</w:t>
            </w:r>
          </w:p>
        </w:tc>
        <w:tc>
          <w:tcPr>
            <w:tcW w:w="27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iveaux concernés</w:t>
            </w:r>
          </w:p>
        </w:tc>
      </w:tr>
      <w:tr>
        <w:trPr>
          <w:trHeight w:val="323" w:hRule="atLeast"/>
        </w:trPr>
        <w:tc>
          <w:tcPr>
            <w:tcW w:w="271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9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</w:t>
            </w:r>
          </w:p>
        </w:tc>
        <w:tc>
          <w:tcPr>
            <w:tcW w:w="6298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Dans les 5 années précédant la collision, le patient a-t-il :</w:t>
            </w:r>
          </w:p>
        </w:tc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Veuillez donner des détails sur les réponses positives aux questions 1 à 5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0" w:name="__Fieldmark__16_3671689718"/>
            <w:bookmarkStart w:id="11" w:name="__Fieldmark__16_3671689718"/>
            <w:bookmarkEnd w:id="1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2" w:name="__Fieldmark__17_3671689718"/>
            <w:bookmarkStart w:id="13" w:name="__Fieldmark__17_3671689718"/>
            <w:bookmarkEnd w:id="1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011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1. pris des congés de plus de 4 semaines en raison d’un problème de santé ou d’une blessure antérieure? 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4" w:name="__Fieldmark__19_3671689718"/>
            <w:bookmarkStart w:id="15" w:name="__Fieldmark__19_3671689718"/>
            <w:bookmarkEnd w:id="1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6" w:name="__Fieldmark__20_3671689718"/>
            <w:bookmarkStart w:id="17" w:name="__Fieldmark__20_3671689718"/>
            <w:bookmarkEnd w:id="1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011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2. utilisé régulièrement des médicaments sur ordonnance ou en vente libre? 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18" w:name="__Fieldmark__22_3671689718"/>
            <w:bookmarkStart w:id="19" w:name="__Fieldmark__22_3671689718"/>
            <w:bookmarkEnd w:id="1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0" w:name="__Fieldmark__23_3671689718"/>
            <w:bookmarkStart w:id="21" w:name="__Fieldmark__23_3671689718"/>
            <w:bookmarkEnd w:id="2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011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3. connu des problèmes de santé importants exigeant des soins continus? 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2" w:name="__Fieldmark__25_3671689718"/>
            <w:bookmarkStart w:id="23" w:name="__Fieldmark__25_3671689718"/>
            <w:bookmarkEnd w:id="2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4" w:name="__Fieldmark__26_3671689718"/>
            <w:bookmarkStart w:id="25" w:name="__Fieldmark__26_3671689718"/>
            <w:bookmarkEnd w:id="2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011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4. reçu des traitements de chiropractie ou de physiothérapie? Si oui, indiquez la date du dernier traitement. 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6" w:name="__Fieldmark__28_3671689718"/>
            <w:bookmarkStart w:id="27" w:name="__Fieldmark__28_3671689718"/>
            <w:bookmarkEnd w:id="2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28" w:name="__Fieldmark__29_3671689718"/>
            <w:bookmarkStart w:id="29" w:name="__Fieldmark__29_3671689718"/>
            <w:bookmarkEnd w:id="2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0112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5. connu des problèmes d’anxiété, de dépression ou d’abus d’alcool ou d’autres drogues? 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Outil d’auto-évaluation : 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(cochez et notez toutes les échelles applicables / 2 minimum)</w:t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0" w:name="__Fieldmark__31_3671689718"/>
            <w:bookmarkStart w:id="31" w:name="__Fieldmark__31_3671689718"/>
            <w:bookmarkEnd w:id="3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1. Échelle numérique de notation de la douleu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2" w:name="__Fieldmark__33_3671689718"/>
            <w:bookmarkStart w:id="33" w:name="__Fieldmark__33_3671689718"/>
            <w:bookmarkEnd w:id="3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5. Profil de l’activité des membres inférieurs (LEF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4" w:name="__Fieldmark__35_3671689718"/>
            <w:bookmarkStart w:id="35" w:name="__Fieldmark__35_3671689718"/>
            <w:bookmarkEnd w:id="3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2. Questionnaire Roland-Morris (douleur au dos) 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6" w:name="__Fieldmark__37_3671689718"/>
            <w:bookmarkStart w:id="37" w:name="__Fieldmark__37_3671689718"/>
            <w:bookmarkEnd w:id="3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6. Incapacités du bras, de l’épaule et de la main (IBEM)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38" w:name="__Fieldmark__39_3671689718"/>
            <w:bookmarkStart w:id="39" w:name="__Fieldmark__39_3671689718"/>
            <w:bookmarkEnd w:id="3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3. Index d’incapacité cervicale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0" w:name="__Fieldmark__41_3671689718"/>
            <w:bookmarkStart w:id="41" w:name="__Fieldmark__41_3671689718"/>
            <w:bookmarkEnd w:id="4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7. État de santé - Handicap (SF-12)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2" w:name="__Fieldmark__43_3671689718"/>
            <w:bookmarkStart w:id="43" w:name="__Fieldmark__43_3671689718"/>
            <w:bookmarkEnd w:id="4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4. Questionnaire Drapeaux jaunes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4" w:name="__Fieldmark__45_3671689718"/>
            <w:bookmarkStart w:id="45" w:name="__Fieldmark__45_3671689718"/>
            <w:bookmarkEnd w:id="4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5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Diagnostic clinique : 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separate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end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</w:p>
        </w:tc>
        <w:tc>
          <w:tcPr>
            <w:tcW w:w="5614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 xml:space="preserve">Catégorie de blessure : 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separate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ato" w:ascii="Lato" w:hAnsi="Lato"/>
                <w:color w:val="6F97AF"/>
                <w:lang w:bidi="ar-SA"/>
              </w:rPr>
              <w:fldChar w:fldCharType="end"/>
            </w: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e problème pose-t-il un risque pour la sécurité relativement à la conduite d’un véhicule automobile?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6" w:name="__Fieldmark__49_3671689718"/>
            <w:bookmarkStart w:id="47" w:name="__Fieldmark__49_3671689718"/>
            <w:bookmarkEnd w:id="4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48" w:name="__Fieldmark__50_3671689718"/>
            <w:bookmarkStart w:id="49" w:name="__Fieldmark__50_3671689718"/>
            <w:bookmarkEnd w:id="4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Indiquez le diagnostic justifiant la catégorie 3 :</w:t>
            </w:r>
            <w:r>
              <w:rPr>
                <w:rFonts w:cs="Lato" w:ascii="Lato" w:hAnsi="Lato"/>
                <w:b/>
                <w:sz w:val="18"/>
                <w:szCs w:val="18"/>
                <w:lang w:val="fr-CA"/>
              </w:rPr>
              <w:t xml:space="preserve"> 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7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Situation relative à l’emploi :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ofession : 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274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Le patient travaille-t-il actuellement?</w:t>
            </w:r>
          </w:p>
        </w:tc>
        <w:tc>
          <w:tcPr>
            <w:tcW w:w="8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0" w:name="__Fieldmark__53_3671689718"/>
            <w:bookmarkStart w:id="51" w:name="__Fieldmark__53_3671689718"/>
            <w:bookmarkEnd w:id="51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Oui</w:t>
            </w:r>
          </w:p>
        </w:tc>
        <w:tc>
          <w:tcPr>
            <w:tcW w:w="14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2" w:name="__Fieldmark__54_3671689718"/>
            <w:bookmarkStart w:id="53" w:name="__Fieldmark__54_3671689718"/>
            <w:bookmarkEnd w:id="53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Non</w:t>
            </w:r>
          </w:p>
        </w:tc>
        <w:tc>
          <w:tcPr>
            <w:tcW w:w="595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Si non, indiquez la date prévue de retour aux tâches ordinaires. 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4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Quand le patient peut-il commencer des tâches modifiées? 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7937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Un retour sur le lieu de travail aura-t-il une influence néfaste sur l’évolution naturelle de l’état clinique?</w:t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4" w:name="__Fieldmark__57_3671689718"/>
            <w:bookmarkStart w:id="55" w:name="__Fieldmark__57_3671689718"/>
            <w:bookmarkEnd w:id="5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6" w:name="__Fieldmark__58_3671689718"/>
            <w:bookmarkStart w:id="57" w:name="__Fieldmark__58_3671689718"/>
            <w:bookmarkEnd w:id="5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</w:tr>
      <w:tr>
        <w:trPr>
          <w:trHeight w:val="313" w:hRule="atLeast"/>
        </w:trPr>
        <w:tc>
          <w:tcPr>
            <w:tcW w:w="11025" w:type="dxa"/>
            <w:gridSpan w:val="4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Times New Roman" w:cs="Lato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" w:ascii="Lato" w:hAnsi="Lato"/>
                <w:sz w:val="18"/>
                <w:szCs w:val="18"/>
                <w:lang w:val="fr-CA" w:bidi="ar-SA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Oui</w:t>
            </w:r>
          </w:p>
        </w:tc>
        <w:tc>
          <w:tcPr>
            <w:tcW w:w="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on</w:t>
            </w:r>
          </w:p>
        </w:tc>
        <w:tc>
          <w:tcPr>
            <w:tcW w:w="552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L’état clinique du patient :</w:t>
            </w:r>
          </w:p>
        </w:tc>
        <w:tc>
          <w:tcPr>
            <w:tcW w:w="42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En cas de « oui », expliquez  :</w:t>
            </w:r>
          </w:p>
        </w:tc>
      </w:tr>
      <w:tr>
        <w:trPr>
          <w:trHeight w:val="313" w:hRule="atLeast"/>
        </w:trPr>
        <w:tc>
          <w:tcPr>
            <w:tcW w:w="5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58" w:name="__Fieldmark__59_3671689718"/>
            <w:bookmarkStart w:id="59" w:name="__Fieldmark__59_3671689718"/>
            <w:bookmarkEnd w:id="5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0" w:name="__Fieldmark__60_3671689718"/>
            <w:bookmarkStart w:id="61" w:name="__Fieldmark__60_3671689718"/>
            <w:bookmarkEnd w:id="61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a) l’empêche-t-il de se rendre sur le lieu de travail et d’en revenir?</w:t>
            </w:r>
          </w:p>
        </w:tc>
        <w:tc>
          <w:tcPr>
            <w:tcW w:w="42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2" w:name="__Fieldmark__62_3671689718"/>
            <w:bookmarkStart w:id="63" w:name="__Fieldmark__62_3671689718"/>
            <w:bookmarkEnd w:id="63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4" w:name="__Fieldmark__63_3671689718"/>
            <w:bookmarkStart w:id="65" w:name="__Fieldmark__63_3671689718"/>
            <w:bookmarkEnd w:id="65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b) se traduit-il par une incapacité à exécuter des tâches requises?</w:t>
            </w:r>
          </w:p>
        </w:tc>
        <w:tc>
          <w:tcPr>
            <w:tcW w:w="42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6" w:name="__Fieldmark__65_3671689718"/>
            <w:bookmarkStart w:id="67" w:name="__Fieldmark__65_3671689718"/>
            <w:bookmarkEnd w:id="67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68" w:name="__Fieldmark__66_3671689718"/>
            <w:bookmarkStart w:id="69" w:name="__Fieldmark__66_3671689718"/>
            <w:bookmarkEnd w:id="69"/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) pose-t-il un risque pour la santé ou la sécurité du patient ou de leurs collègues?</w:t>
            </w:r>
          </w:p>
        </w:tc>
        <w:tc>
          <w:tcPr>
            <w:tcW w:w="425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6" w:hRule="atLeast"/>
        </w:trPr>
        <w:tc>
          <w:tcPr>
            <w:tcW w:w="110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Plan de gestion :</w:t>
            </w:r>
          </w:p>
        </w:tc>
      </w:tr>
      <w:tr>
        <w:trPr>
          <w:trHeight w:val="326" w:hRule="atLeast"/>
        </w:trPr>
        <w:tc>
          <w:tcPr>
            <w:tcW w:w="551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1. Définissez le plan de traitement et les objectifs  :</w:t>
            </w:r>
          </w:p>
          <w:p>
            <w:pPr>
              <w:pStyle w:val="Normal"/>
              <w:ind w:left="180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1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5. Indiquez les médicaments prescrits et leur posologie :</w:t>
            </w:r>
          </w:p>
          <w:p>
            <w:pPr>
              <w:pStyle w:val="Normal"/>
              <w:ind w:left="162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6" w:hRule="atLeast"/>
        </w:trPr>
        <w:tc>
          <w:tcPr>
            <w:tcW w:w="551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18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2. Indiquez lesquelles des thérapies précitées nécessitent une supervision en clinique :</w:t>
            </w:r>
          </w:p>
          <w:p>
            <w:pPr>
              <w:pStyle w:val="Normal"/>
              <w:ind w:left="180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1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6. Indiquez les attelles ou autres appareils fonctionnels prescrits :</w:t>
            </w:r>
          </w:p>
          <w:p>
            <w:pPr>
              <w:pStyle w:val="Normal"/>
              <w:ind w:left="162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6" w:hRule="atLeast"/>
        </w:trPr>
        <w:tc>
          <w:tcPr>
            <w:tcW w:w="551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3. Fréquence prévue (dans les 6 prochaines semaines) </w:t>
              <w:br/>
              <w:t xml:space="preserve">     des soins en clinique :</w:t>
            </w:r>
          </w:p>
          <w:p>
            <w:pPr>
              <w:pStyle w:val="Normal"/>
              <w:ind w:left="180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15" w:type="dxa"/>
            <w:gridSpan w:val="2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7. Un renvoi a-t-il été effectué vers un autre praticien de soins de santé? Dans l’affirmative, où?</w:t>
            </w:r>
          </w:p>
          <w:p>
            <w:pPr>
              <w:pStyle w:val="Normal"/>
              <w:ind w:left="162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26" w:hRule="atLeast"/>
        </w:trPr>
        <w:tc>
          <w:tcPr>
            <w:tcW w:w="551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4. Durée totale prévue des soins en clinique :</w:t>
            </w:r>
          </w:p>
          <w:p>
            <w:pPr>
              <w:pStyle w:val="Normal"/>
              <w:ind w:left="180" w:hanging="0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5515" w:type="dxa"/>
            <w:gridSpan w:val="2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color w:val="31849B"/>
                <w:sz w:val="18"/>
                <w:szCs w:val="18"/>
                <w:lang w:val="fr-C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bidi="ar-SA"/>
              </w:rPr>
              <w:t>Identité du praticien :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atique         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N</w:t>
            </w:r>
            <w:r>
              <w:rPr>
                <w:rFonts w:cs="Lato" w:ascii="Lato" w:hAnsi="Lato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de compte enregistré de la SAPM</w:t>
            </w:r>
          </w:p>
        </w:tc>
      </w:tr>
      <w:tr>
        <w:trPr>
          <w:trHeight w:val="336" w:hRule="atLeast"/>
        </w:trPr>
        <w:tc>
          <w:tcPr>
            <w:tcW w:w="34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Nom de famille : 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1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Prénom : 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70" w:name="__Fieldmark__77_3671689718"/>
            <w:bookmarkStart w:id="71" w:name="__Fieldmark__77_3671689718"/>
            <w:bookmarkEnd w:id="71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Physio.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bookmarkStart w:id="72" w:name="__Fieldmark__78_3671689718"/>
            <w:bookmarkStart w:id="73" w:name="__Fieldmark__78_3671689718"/>
            <w:bookmarkEnd w:id="73"/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 Thér.              sportive</w:t>
            </w:r>
          </w:p>
        </w:tc>
        <w:tc>
          <w:tcPr>
            <w:tcW w:w="326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110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Adresse (numéro, rue, appartement)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Ville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Prov.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Code postal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él. (ind. régional)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Télécopie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Même si ce rapport est essentiel, le patient doit déposer une demande d’indemnisation devant la Société d'assurance publique du Manitoba avant qu’un dossier d’indemnisation puisse être ouvert.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Signature du praticien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 xml:space="preserve">Date :  Année   </w:t>
              <w:br/>
              <w:t>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Lato" w:hAnsi="Lato" w:eastAsia="Times New Roman" w:cs="Lato"/>
                <w:b/>
                <w:b/>
                <w:color w:val="6F97AF"/>
                <w:sz w:val="18"/>
                <w:szCs w:val="18"/>
                <w:lang w:val="fr-CA" w:bidi="ar-SA"/>
              </w:rPr>
            </w:pPr>
            <w:r>
              <w:rPr>
                <w:rFonts w:eastAsia="Times New Roman" w:cs="Lato" w:ascii="Lato" w:hAnsi="Lato"/>
                <w:b/>
                <w:color w:val="6F97AF"/>
                <w:sz w:val="18"/>
                <w:szCs w:val="18"/>
                <w:lang w:val="fr-CA" w:bidi="ar-SA"/>
              </w:rPr>
              <w:t xml:space="preserve">Autorisation du patient ou tuteur 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J’autorise la communication de ce rapport à la SAPM à l’appui de ma demande d’indemnisation.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Signature – Parent ou tuteur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  <w:lang w:val="fr-CA"/>
              </w:rPr>
              <w:t>Date :  Année</w:t>
              <w:br/>
              <w:t>Mois    Jour</w:t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instrText xml:space="preserve"> FORMTEXT </w:instrText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separate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Lato" w:ascii="Lato" w:hAnsi="Lato"/>
                <w:lang w:val="fr-CA"/>
              </w:rPr>
              <w:fldChar w:fldCharType="end"/>
            </w:r>
            <w:r>
              <w:rPr>
                <w:rFonts w:cs="Lato" w:ascii="Lato" w:hAnsi="Lato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Lato" w:ascii="Lato" w:hAnsi="Lato"/>
          <w:b/>
          <w:color w:val="6F97AF"/>
          <w:sz w:val="18"/>
          <w:szCs w:val="18"/>
          <w:lang w:val="fr-CA" w:bidi="ar-SA"/>
        </w:rPr>
        <w:t>Si vous souhaitez discuter de ce patient avec un membre des Services de santé, veuillez appeler le 204-985-8770 ext 7395.</w:t>
      </w:r>
      <w:r>
        <w:rPr>
          <w:rFonts w:cs="Lato" w:ascii="Lato" w:hAnsi="Lato"/>
          <w:sz w:val="18"/>
          <w:szCs w:val="18"/>
          <w:lang w:val="fr-CA"/>
        </w:rPr>
        <w:t xml:space="preserve"> </w:t>
      </w:r>
      <w:r>
        <w:rPr>
          <w:rFonts w:cs="Lato" w:ascii="Lato" w:hAnsi="Lato"/>
          <w:sz w:val="16"/>
          <w:szCs w:val="16"/>
          <w:lang w:val="fr-CA"/>
        </w:rPr>
        <w:t>2</w:t>
      </w:r>
      <w:r>
        <w:rPr>
          <w:rFonts w:cs="Lato" w:ascii="Lato" w:hAnsi="Lato"/>
          <w:sz w:val="16"/>
          <w:szCs w:val="16"/>
        </w:rPr>
        <w:t>1-019-2722</w:t>
      </w:r>
    </w:p>
    <w:sectPr>
      <w:footerReference w:type="default" r:id="rId3"/>
      <w:type w:val="nextPage"/>
      <w:pgSz w:w="12240" w:h="2016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ato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100" w:after="100"/>
      <w:outlineLvl w:val="0"/>
    </w:pPr>
    <w:rPr>
      <w:rFonts w:ascii="Lato Heavy" w:hAnsi="Lato Heavy" w:eastAsia="Times New Roman" w:cs="Lato Heavy"/>
      <w:b/>
      <w:color w:val="56C7DA"/>
      <w:sz w:val="32"/>
      <w:szCs w:val="32"/>
      <w:lang w:val="en-C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eastAsia="Book Antiqua" w:cs="Book Antiqua"/>
      <w:sz w:val="24"/>
      <w:szCs w:val="24"/>
      <w:lang w:bidi="en-US"/>
    </w:rPr>
  </w:style>
  <w:style w:type="character" w:styleId="Heading1Char">
    <w:name w:val="Heading 1 Char"/>
    <w:qFormat/>
    <w:rPr>
      <w:rFonts w:ascii="Lato Heavy" w:hAnsi="Lato Heavy" w:cs="Lato Heavy"/>
      <w:b/>
      <w:color w:val="56C7DA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0000FF"/>
      <w:spacing w:val="10"/>
      <w:kern w:val="2"/>
      <w:sz w:val="18"/>
      <w:szCs w:val="20"/>
      <w:lang w:val="en-I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jc w:val="left"/>
    </w:pPr>
    <w:rPr>
      <w:rFonts w:ascii="Book Antiqua" w:hAnsi="Book Antiqua" w:eastAsia="Book Antiqua" w:cs="Book Antiqua"/>
      <w:lang w:val="en-US" w:bidi="en-US"/>
    </w:rPr>
  </w:style>
  <w:style w:type="paragraph" w:styleId="TableHeader">
    <w:name w:val="TableHeader"/>
    <w:basedOn w:val="Normal"/>
    <w:qFormat/>
    <w:pPr/>
    <w:rPr>
      <w:b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I Document Productio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3:00Z</dcterms:created>
  <dc:creator>mpijwan</dc:creator>
  <dc:description/>
  <cp:keywords/>
  <dc:language>en-US</dc:language>
  <cp:lastModifiedBy>Taylor, Barbara</cp:lastModifiedBy>
  <dcterms:modified xsi:type="dcterms:W3CDTF">2021-02-12T14:18:00Z</dcterms:modified>
  <cp:revision>13</cp:revision>
  <dc:subject/>
  <dc:title>IntTherapyRpt(AT,PT)FR - Initial Therapy Report (AT, PT)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Imports">
    <vt:lpwstr/>
  </property>
  <property fmtid="{D5CDD505-2E9C-101B-9397-08002B2CF9AE}" pid="3" name="DocumentTypeSaved">
    <vt:lpwstr>False</vt:lpwstr>
  </property>
  <property fmtid="{D5CDD505-2E9C-101B-9397-08002B2CF9AE}" pid="4" name="Extends">
    <vt:lpwstr>No longer used</vt:lpwstr>
  </property>
  <property fmtid="{D5CDD505-2E9C-101B-9397-08002B2CF9AE}" pid="5" name="Extends 1">
    <vt:lpwstr>com.fineos.mpi.frontoffice.components.docprod.MPIDocProdJspBase</vt:lpwstr>
  </property>
  <property fmtid="{D5CDD505-2E9C-101B-9397-08002B2CF9AE}" pid="6" name="InitBlock">
    <vt:lpwstr/>
  </property>
  <property fmtid="{D5CDD505-2E9C-101B-9397-08002B2CF9AE}" pid="7" name="IsNotTemplate 1">
    <vt:lpwstr>True</vt:lpwstr>
  </property>
  <property fmtid="{D5CDD505-2E9C-101B-9397-08002B2CF9AE}" pid="8" name="TablesReformatRequired 1">
    <vt:lpwstr>False</vt:lpwstr>
  </property>
  <property fmtid="{D5CDD505-2E9C-101B-9397-08002B2CF9AE}" pid="9" name="Target Audiences">
    <vt:lpwstr/>
  </property>
  <property fmtid="{D5CDD505-2E9C-101B-9397-08002B2CF9AE}" pid="10" name="TemplateURLRoot">
    <vt:lpwstr>No longer used</vt:lpwstr>
  </property>
  <property fmtid="{D5CDD505-2E9C-101B-9397-08002B2CF9AE}" pid="11" name="TemplateURLRoot 1">
    <vt:lpwstr>http://localhost:8080/MPI/templates/compiled/</vt:lpwstr>
  </property>
  <property fmtid="{D5CDD505-2E9C-101B-9397-08002B2CF9AE}" pid="12" name="url">
    <vt:lpwstr>http:// webserver:port/context/sharedpages/documentmanager/doctype/documentfoldermanagerpage.jsp?&lt;TemplateName&gt;</vt:lpwstr>
  </property>
</Properties>
</file>